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857250" cy="1371600"/>
            <wp:effectExtent l="0" t="0" r="0" b="0"/>
            <wp:wrapTight wrapText="bothSides">
              <wp:wrapPolygon edited="0">
                <wp:start x="9593" y="146"/>
                <wp:lineTo x="9352" y="446"/>
                <wp:lineTo x="9593" y="4945"/>
                <wp:lineTo x="6231" y="5548"/>
                <wp:lineTo x="3353" y="6746"/>
                <wp:lineTo x="2636" y="8094"/>
                <wp:lineTo x="956" y="9748"/>
                <wp:lineTo x="232" y="12146"/>
                <wp:lineTo x="-234" y="17848"/>
                <wp:lineTo x="-234" y="19795"/>
                <wp:lineTo x="11033" y="21448"/>
                <wp:lineTo x="14394" y="21448"/>
                <wp:lineTo x="18954" y="21448"/>
                <wp:lineTo x="19195" y="21448"/>
                <wp:lineTo x="21600" y="19345"/>
                <wp:lineTo x="21600" y="18147"/>
                <wp:lineTo x="16316" y="17097"/>
                <wp:lineTo x="10798" y="16945"/>
                <wp:lineTo x="12472" y="16945"/>
                <wp:lineTo x="20635" y="14997"/>
                <wp:lineTo x="21117" y="14546"/>
                <wp:lineTo x="20394" y="11695"/>
                <wp:lineTo x="18238" y="10047"/>
                <wp:lineTo x="16798" y="9748"/>
                <wp:lineTo x="16075" y="1348"/>
                <wp:lineTo x="15117" y="745"/>
                <wp:lineTo x="12238" y="146"/>
                <wp:lineTo x="9593" y="1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</w:rPr>
        <w:t>Student Study Guide - Biolog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</w:rPr>
        <w:t>Cell Transport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rPr/>
      </w:pPr>
      <w:r>
        <w:rPr/>
        <w:t xml:space="preserve">For your test you should be able to demonstrate your understanding of the following items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State the name and function of the major organelles of an animal ce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/>
      </w:pPr>
      <w:r>
        <w:rPr/>
        <w:t xml:space="preserve">Definition of the following terms:  Endocytosis, pinocytosis, phagocytosis, exocytosis, selectively permeable, phospholipids bilayer, fluid mosaic model, hypotonic, hypertonic, isotonic, solute, solution, and solvents.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/>
      </w:pPr>
      <w:r>
        <w:rPr/>
        <w:t>Be able to explain the process of osmosis given an example of two cells that are divided by a selectively permeable membra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Be able to compare hypotonic, hypertonic, and isotonic solution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 xml:space="preserve">Compare passive transport with active transpor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Explain the three parts of the cell theo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Be able to explain the process of diffus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/>
      </w:pPr>
      <w:r>
        <w:rPr/>
        <w:t>Be able to draw a model of the cell membrane and label the major components (e.g., the phospholipid bilayer, the hydrophobic tail, the hydrophilic hea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view all handout materials, class notes and your ticket ins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caps/>
        </w:rPr>
        <w:t>Study!</w:t>
        <w:tab/>
        <w:tab/>
        <w:t>Study!</w:t>
        <w:tab/>
        <w:tab/>
        <w:t>Study!</w:t>
      </w:r>
    </w:p>
    <w:p>
      <w:pPr>
        <w:pStyle w:val="Normal"/>
        <w:jc w:val="center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ξ</w:t>
      </w:r>
    </w:p>
    <w:sectPr>
      <w:type w:val="nextPage"/>
      <w:pgSz w:w="12240" w:h="15840"/>
      <w:pgMar w:left="1440" w:right="144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9:45:00Z</dcterms:created>
  <dc:creator> </dc:creator>
  <dc:description/>
  <cp:keywords/>
  <dc:language>en-US</dc:language>
  <cp:lastModifiedBy>admin</cp:lastModifiedBy>
  <cp:lastPrinted>2009-07-11T04:43:00Z</cp:lastPrinted>
  <dcterms:modified xsi:type="dcterms:W3CDTF">2009-07-11T23:00:00Z</dcterms:modified>
  <cp:revision>3</cp:revision>
  <dc:subject/>
  <dc:title>Student Study Guide </dc:title>
</cp:coreProperties>
</file>